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32130" cy="6121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Ministero dell'Istruzione, dell'Università e della Ricerc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FFICIO SCOLASTICO REGIONALE PER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 SARDEG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LICEO ARTISTICO STATALE “F. DE ANDRE’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VIA DE MARTIS 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7029 TEMPIO PAUSAN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S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Tel. 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079 671353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Fax. 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079 634800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  e. mail </w:t>
            </w: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SSL030007@istruzione .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odice Fiscale: 91009410902 Codice Meccanografico: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SSL03000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Gentilissimi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n la presente si comunica che la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Presidenza della Regione Sardegn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ha prorogato alle 14 del 23 Aprile c.m.  i termini per la presentazione delle domande di partecipazione alla selezione di volontari di servizio civile nazionale per tutti i progetti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 xml:space="preserve">Il Liceo Artistico F. De Andre’ di Tempio Pausania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 comunica  la  ricerca di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volontari per il Bando di Servizio Civil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on preghiera di diffusione attraverso i vostri canali.</w:t>
        <w:br/>
        <w:t>In allegato il materiale da utilizzare a supporto della notizia.</w:t>
        <w:br/>
        <w:t xml:space="preserve">Per eventuali approfondimenti, siamo disponibili presso i ns. uffici  aperti  tutte le mattine dal lunedì al venerdì dalle 9 alle 14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ingraziandovi fin d’ora per la disponibilità, restiamo a disposizione per ogni necessario chiarimen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Il Liceo Artistico F. De Andre’ di Tempio Pausania  propone n.2  progetti per il Servizio civil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e offre la possibilità a dodici ragazzi di cimentarsi con un'interessante esperienza lavorativa presso il ns. Istitut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Per poter partecipare, è necessario aver compiuto 18 anni e non aver superato i 28 (28 e 364 giorni). Tutti i requisiti sono indicati nei bandi pubblicati ne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liceoartisticodeandre.gov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. Sulla home page del sito è stato creato un box dove poter reperire le informazioni utili sui progetti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bookmarkStart w:id="0" w:name="content"/>
      <w:bookmarkStart w:id="1" w:name="container"/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 PROGETTI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“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Controvento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it-IT"/>
        </w:rPr>
        <w:t>”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.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>Il presente progetto di servizio civile potrebbe sostenere la scuola in un percorso di vera inclusione degli alunni con bisogni educativi speciali . I giovani in Servizio Civile, affiancati dal gruppo degli insegnanti referenti, diventerebbero figure educative di riferimento per i ragazzi con BES e attori nel processo didattico ,volto a garantire il raggiungimento di competenze funzionali ad un positivo inserimento sociale. Il progetto in parola prevede l’ impiego di n. 4 volontari da impiegare presso la sede associata di Olbia e n. 4 volontari presso la sede centrale di Tempio Pausania.</w:t>
      </w:r>
    </w:p>
    <w:p>
      <w:pPr>
        <w:pStyle w:val="Normal"/>
        <w:autoSpaceDE w:val="false"/>
        <w:rPr>
          <w:rFonts w:ascii="Calibri" w:hAnsi="Calibri" w:eastAsia="Calibri" w:cs="Arial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“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Trovare lo spazio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it-IT"/>
        </w:rPr>
        <w:t>”</w:t>
      </w:r>
      <w:r>
        <w:rPr>
          <w:rFonts w:cs="Arial" w:ascii="Calibri" w:hAnsi="Calibri"/>
          <w:b/>
          <w:color w:val="000000"/>
          <w:sz w:val="20"/>
          <w:szCs w:val="20"/>
          <w:lang w:eastAsia="it-IT"/>
        </w:rPr>
        <w:t>.</w:t>
      </w:r>
      <w:r>
        <w:rPr>
          <w:rFonts w:cs="Arial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Calibri" w:hAnsi="Calibri"/>
          <w:sz w:val="20"/>
          <w:szCs w:val="20"/>
        </w:rPr>
        <w:t>I beneficiari diretti del progetto sono i volontari i quali saranno professionalizzati negli ambiti specifici del progetto. Il progetto  mira a coinvolgerei  volontari nel  censimento e nella catalogazione di alcuni edifici del centro storico e particolari costruzioni rurali tipiche dell'area collinare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Il fine ultimo sarà quello di individuare insieme agli alunni uno spazio nel quale la scuola offre al territorio le proprie specificità.</w:t>
      </w:r>
      <w:r>
        <w:rPr>
          <w:rFonts w:eastAsia="Calibri" w:cs="Calibri" w:ascii="Calibri" w:hAnsi="Calibri"/>
          <w:bCs/>
          <w:sz w:val="20"/>
          <w:szCs w:val="20"/>
        </w:rPr>
        <w:t xml:space="preserve"> Il progetto in parola prevede l’ impiego di n. 4 volontari da impiegare presso la sede sede centrale di Tempio Pausania.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Modalità di partecipazione: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bisogna essere regolarmente residenti in Italia tra i 18 ed i 29 anni (non compiuti alla data di presentazione della domanda) e presentare la propria candidatura per un unico progetto di servizio civile. 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domanda di partecipazion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, indirizzata a Liceo Artistico F. De Andre’ , Via De Martis snc  Tempio Pausania, deve essere consegnata entro e non oltre le 14.00 del 23 aprile 2015. </w:t>
        <w:br/>
        <w:t xml:space="preserve">Possono essere portate a mano al protocollo, dal lunedì al venerdì dalle 9:00 alle 13:00; </w:t>
        <w:br/>
        <w:t xml:space="preserve">le domande possono essere anche spedite tramite raccomandata con ricevuta di ritorno all'indirizzo sopraindicato, farà fede la data del timbro di ricezione della domanda. 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Oppure, infine, essere inviate alla mail sssl030007@pec.istruzione.it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ink alla pagina dedicata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www.liceoartisticodeandre.gov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ind w:left="3552" w:firstLine="348"/>
        <w:jc w:val="right"/>
        <w:rPr/>
      </w:pPr>
      <w:r>
        <w:rPr/>
        <w:t xml:space="preserve">          </w:t>
      </w:r>
      <w:r>
        <w:rPr/>
        <w:t>Prof.ssa Maria Chiara Dem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eastAsia="Calibri"/>
      <w:b/>
      <w:i/>
      <w:sz w:val="32"/>
      <w:lang w:val="it-IT" w:bidi="ar-SA"/>
    </w:rPr>
  </w:style>
  <w:style w:type="character" w:styleId="Titolo2Carattere">
    <w:name w:val="Titolo 2 Carattere"/>
    <w:basedOn w:val="Carpredefinitoparagrafo"/>
    <w:qFormat/>
    <w:rPr>
      <w:rFonts w:eastAsia="Calibri"/>
      <w:b/>
      <w:i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artisticodeandre.gov.it/" TargetMode="External"/><Relationship Id="rId4" Type="http://schemas.openxmlformats.org/officeDocument/2006/relationships/hyperlink" Target="http://www.liceoartisticodeandre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3:00Z</dcterms:created>
  <dc:creator>LiceoArtOlbia</dc:creator>
  <dc:description/>
  <cp:keywords/>
  <dc:language>en-US</dc:language>
  <cp:lastModifiedBy>Provincia di Olbia-Tempio</cp:lastModifiedBy>
  <cp:lastPrinted>2014-10-29T11:37:00Z</cp:lastPrinted>
  <dcterms:modified xsi:type="dcterms:W3CDTF">2015-04-09T11:13:00Z</dcterms:modified>
  <cp:revision>2</cp:revision>
  <dc:subject/>
  <dc:title>1</dc:title>
</cp:coreProperties>
</file>